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医 药 卫 生 人 员 进 修 申 请 表</w:t>
      </w:r>
    </w:p>
    <w:p>
      <w:pPr>
        <w:pStyle w:val="Normal"/>
        <w:spacing w:lineRule="exact" w:line="1000"/>
        <w:ind w:firstLine="11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533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1000"/>
        <w:ind w:firstLine="1533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修者姓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1000"/>
        <w:ind w:firstLine="1533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1000"/>
        <w:ind w:firstLine="1533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期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1000"/>
        <w:ind w:firstLine="1533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址：应城市蒲阳大道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12-3245552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432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省应城市人民医院印制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"/>
        <w:gridCol w:w="1558"/>
        <w:gridCol w:w="1440"/>
        <w:gridCol w:w="951"/>
        <w:gridCol w:w="1209"/>
        <w:gridCol w:w="900"/>
        <w:gridCol w:w="2160"/>
      </w:tblGrid>
      <w:tr>
        <w:trPr>
          <w:trHeight w:val="60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交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交毕业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交职称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交执业医师执业证或护士执业执照复印件</w:t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科教科联系电话（</w:t>
            </w:r>
            <w:r>
              <w:rPr>
                <w:b/>
                <w:sz w:val="24"/>
              </w:rPr>
              <w:t>071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32455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6:00Z</dcterms:created>
  <dc:creator>JAX</dc:creator>
  <dc:description/>
  <cp:keywords/>
  <dc:language>en-US</dc:language>
  <cp:lastModifiedBy>AutoBVT</cp:lastModifiedBy>
  <cp:lastPrinted>2019-03-04T11:38:00Z</cp:lastPrinted>
  <dcterms:modified xsi:type="dcterms:W3CDTF">2019-03-04T03:38:00Z</dcterms:modified>
  <cp:revision>25</cp:revision>
  <dc:subject/>
  <dc:title>同济医院进修申请表</dc:title>
</cp:coreProperties>
</file>